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20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Składany w postępowaniu przetargowym na zadanie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18"/>
          <w:szCs w:val="18"/>
          <w:lang w:eastAsia="zxx" w:bidi="zxx"/>
        </w:rPr>
      </w:pPr>
      <w:r>
        <w:rPr>
          <w:rFonts w:cs="TimesNewRoman,BoldItalic" w:ascii="Cambria" w:hAnsi="Cambria"/>
          <w:b/>
          <w:bCs/>
          <w:iCs/>
          <w:color w:val="000000"/>
          <w:sz w:val="18"/>
          <w:szCs w:val="18"/>
          <w:lang w:eastAsia="zxx" w:bidi="zxx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a drogi powiatowej nr 1218K w km od 0+000  do km 1+838 w miejscowości Książ Mały, Boczkowice, Powiat Miechowski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97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.…………………………………………..……………………………………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. , klasa dr.)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zleceniodawca,  inwestor)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botę budowlaną polegającą na budowie, rozbudowie, przebudowie, odbudowie  lub remoncie (poza remontami cząstkowymi) drogi lub dróg publicznych (realizowanych w ramach jednej inwestycji) o nawierzchni z betonu asfaltowego, klasy co najmniej L lub odpowiadającej tej klasie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…………………………………zł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20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20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5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UM</dc:creator>
  <dc:description/>
  <cp:keywords/>
  <dc:language>en-US</dc:language>
  <cp:lastModifiedBy>win</cp:lastModifiedBy>
  <cp:lastPrinted>2015-12-03T12:59:00Z</cp:lastPrinted>
  <dcterms:modified xsi:type="dcterms:W3CDTF">2020-06-23T07:30:00Z</dcterms:modified>
  <cp:revision>48</cp:revision>
  <dc:subject/>
  <dc:title>KPT</dc:title>
</cp:coreProperties>
</file>